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0"/>
          <w:numId w:val="0"/>
        </w:numPr>
        <w:tabs>
          <w:tab w:val="clear" w:pos="708"/>
          <w:tab w:val="left" w:pos="9214" w:leader="none"/>
        </w:tabs>
        <w:ind w:left="5954" w:hanging="0"/>
        <w:jc w:val="left"/>
        <w:outlineLvl w:val="0"/>
        <w:rPr>
          <w:szCs w:val="28"/>
        </w:rPr>
      </w:pPr>
      <w:bookmarkStart w:id="0" w:name="_Hlk124843220"/>
      <w:bookmarkEnd w:id="0"/>
      <w:r>
        <w:rPr>
          <w:szCs w:val="28"/>
        </w:rPr>
        <w:t>УТВЕРЖДЕНО</w:t>
      </w:r>
    </w:p>
    <w:p>
      <w:pPr>
        <w:pStyle w:val="Normal"/>
        <w:spacing w:lineRule="atLeast" w:line="10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директора Дворца </w:t>
      </w:r>
    </w:p>
    <w:p>
      <w:pPr>
        <w:pStyle w:val="Style35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№ ______</w:t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9214" w:leader="none"/>
        </w:tabs>
        <w:ind w:firstLine="166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9214" w:leader="none"/>
        </w:tabs>
        <w:suppressAutoHyphens w:val="false"/>
        <w:spacing w:lineRule="exact" w:line="28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bookmarkStart w:id="1" w:name="_Hlk124843220"/>
      <w:bookmarkEnd w:id="1"/>
      <w:r>
        <w:rPr>
          <w:rFonts w:cs="Times New Roman" w:ascii="Times New Roman" w:hAnsi="Times New Roman"/>
          <w:sz w:val="28"/>
          <w:szCs w:val="20"/>
        </w:rPr>
        <w:t>ПОЛОЖЕНИЕ</w:t>
      </w:r>
    </w:p>
    <w:p>
      <w:pPr>
        <w:pStyle w:val="Normal"/>
        <w:suppressAutoHyphens w:val="false"/>
        <w:spacing w:lineRule="exact" w:line="28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оведении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городского этапа </w:t>
      </w:r>
    </w:p>
    <w:p>
      <w:pPr>
        <w:pStyle w:val="Normal"/>
        <w:suppressAutoHyphens w:val="false"/>
        <w:spacing w:lineRule="exact" w:line="28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республиканского конкурса </w:t>
      </w:r>
    </w:p>
    <w:p>
      <w:pPr>
        <w:pStyle w:val="Normal"/>
        <w:suppressAutoHyphens w:val="false"/>
        <w:spacing w:lineRule="exact" w:line="28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технического творчества </w:t>
        <w:br/>
        <w:t>и робототехники «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Tech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Skills»</w:t>
      </w:r>
    </w:p>
    <w:p>
      <w:pPr>
        <w:pStyle w:val="Normal"/>
        <w:suppressAutoHyphens w:val="false"/>
        <w:spacing w:lineRule="exact" w:line="28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ложение о проведении </w:t>
      </w:r>
      <w:bookmarkStart w:id="2" w:name="_Hlk159490356"/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городского этапа республиканского конкурса технического творчества и робототехники «TechSkills» </w:t>
      </w:r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конкурс) определяет цель и задачи, сроки и порядок его проведения, состав участни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ЦЕЛЬ И ЗАДАЧ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Конкурс проводится с целью совершенствования системы профессиональной ориентации среди учащихся учреждений общего среднего образования, учреждений дополнительного образования детей и молодежи, создания возможностей для освоения основ профессиональных компетенций учащимис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Основными задачами конкурса являютс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и поддержка талантливой и одаренной молодежи в области научно-технического творч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лечение к работе с молодежью и пропаганде научно-технического творчества молодежи ученых ведущих научно-исследовательских центров, ВУЗов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ессиональная подготовка среди школьников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команд города для участия в республиканских конкурс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УКОВОДСТВО И ОРГАНИЗАЦ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ом проведения конкурса является отдел технического творчества и спорта учреждения образования «Минский государственный дворец детей и молодежи» (далее – Дворец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РОКИ И ПОРЯДОК ПРОВЕД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Конкурс проводится в три этапа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этап – в учреждениях дополнительного образования детей </w:t>
        <w:br/>
        <w:t>и молодежи, в районах г.Минска. Сроки проведения первого этапа городского конкурса предшествуют срокам проведения второго этап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торой этап – во Дворце (г.Минск, Старовиленский тракт, 41). Сроки проведения с 24 по 29 марта 2024 года. Прибытие участников </w:t>
        <w:br/>
        <w:t>конкурса – в соответствии с программой (приложение 1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ий этап (заключительный) – республиканский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2. Предварительные заявки на участие в конкурсе подаются </w:t>
        <w:br/>
        <w:t xml:space="preserve">не позднее 21 марта 2024 года по электронной почте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tti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gd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>с пометкой «Конкурс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ech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Skills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В первом этапе конкурса могут принимать участие учащиеся учреждений общего среднего образования, учреждений дополнительного образования детей и молодежи, принявших решение о проведении конкур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 Во втором этапе конкурса принимают участие по одной команде </w:t>
        <w:br/>
        <w:t>от каждого района г.Минска и команда от Дворца, состоящие из участников конкурса – победителей первого этапа конкурса в соответствии с заявками оргкомитета первого этапа конкур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Для организации и проведения всех этапов конкурса создаются организационные комитеты (далее – оргкомитеты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ервом этапе – соответствующими управлениями образования район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тором этапе – Комитетом по образованию Мингорисполком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Оргкомитет каждого этапа городского конкурс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организационно-техническое, методическое обеспечение соответствующего этапа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 состав жюри по компетенц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ает вопросы материально-технического обеспечения для проведения соответствующего этапа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ет условия отбора участников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ет список участников соревнований по каждой компетенции; принимает заявки для участия в соответствующем этапе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безопасность проведения соревнований, проведение инструктажа по охране труд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аимодействует с учреждениями образования и иными организациями </w:t>
        <w:br/>
        <w:t>по вопросам организации и проведения соответствующего этапа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ет победителей и призеров этапа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раждает победителей этапов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иные действия по вопросам организации и проведения соответствующего этапа конкур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Оргкомитет первого этапа конкурс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ют команду для участия в следующем этапе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уют учебные сборы для подготовки команды к участию </w:t>
        <w:br/>
        <w:t xml:space="preserve">в следующем этапе конкурса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яют не позднее 21 марта 2024 года в городской оргкомитет (г.Минск, Старовиленский тракт, 41, каб. 208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tti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gd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заявку </w:t>
        <w:br/>
        <w:t xml:space="preserve">на участие районной команды в городском этапе (приложение 2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Оргкомитет второго этапа конкурс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ует команды г.Минска для участия в республиканском конкурсе технического творчества обучающейся молодежи «TechSkills», открытом республиканск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Чемпионате «РобИн-2024» (для учащихся 7-9 классов)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и республиканском турнире по робототехник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уют учебные сборы для подготовки команд к участию </w:t>
        <w:br/>
        <w:t>в республиканских конкурсах</w:t>
      </w: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9. Информация о конкурсе размещается на сайте отдела технического творчества и спорта Дворца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://технопрорыв.бе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ЧАСТНИКИ КОНКУРСА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и конкурса выступают в составе 10 команд (команда </w:t>
        <w:br/>
        <w:t xml:space="preserve">от каждого района г.Минска, команда Дворца). </w:t>
      </w:r>
    </w:p>
    <w:p>
      <w:pPr>
        <w:pStyle w:val="Normal"/>
        <w:tabs>
          <w:tab w:val="clear" w:pos="708"/>
          <w:tab w:val="left" w:pos="95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аждой команды – участники каждой компетенции (в соответствии с пунктом 5.1 настоящего положения) </w:t>
        <w:br/>
        <w:t xml:space="preserve">и 1 руководитель команды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РЕГЛАМЕНТ ПРОВЕДЕНИЯ КОНКУРС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Конкурс проводится по следующим компетенциям, количественному составу и возрастным категориям:</w:t>
      </w:r>
    </w:p>
    <w:p>
      <w:pPr>
        <w:pStyle w:val="Normal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дизайн (1 учащийся 14-18 лет, 1 учащийся 8 класс, </w:t>
        <w:br/>
        <w:t>1 учащийся 10 класс);</w:t>
      </w:r>
    </w:p>
    <w:p>
      <w:pPr>
        <w:pStyle w:val="Normal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(1 учащийся10 класс);</w:t>
      </w:r>
    </w:p>
    <w:p>
      <w:pPr>
        <w:pStyle w:val="Normal"/>
        <w:suppressAutoHyphens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типирование (1 учащийся 14-18 лет, 1 учащийся 8 класс, </w:t>
        <w:br/>
        <w:t>1 участник 10 класс);</w:t>
      </w:r>
    </w:p>
    <w:p>
      <w:pPr>
        <w:pStyle w:val="Normal"/>
        <w:suppressAutoHyphens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женерный дизайн 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 xml:space="preserve"> (1 учащийся 14-18 лет); </w:t>
      </w:r>
    </w:p>
    <w:p>
      <w:pPr>
        <w:pStyle w:val="Normal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беспилотных летательных аппар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 учащийся </w:t>
        <w:br/>
        <w:t>11-14 лет; 1 учащийся 15-18 лет)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ика и связь (1 учащийся 14-18 лет);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технологии (1 учащийся 14-18 лет)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eb-дизайн (1 учащийся 9 класс)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проектирование и системная инженерия (1 учащийся 14-18 лет)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e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зработка (1 учащийся 8 класс;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учащийся 9 класс)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ллектуальное сумо 15х15 (1 учащийся, 7 класс, 2 учащихся 9-15 лет)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утбол управляемых роботов (2 учащихся 7 класс, 2 учащихся </w:t>
        <w:br/>
        <w:t>9-15 лет)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стафета (до 2 учащихся 10-15 лет)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ование по линии (1 учащийся 7 класс, 2 учащихся 10-14 лет)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Robbo</w:t>
      </w:r>
      <w:r>
        <w:rPr>
          <w:rFonts w:cs="Times New Roman" w:ascii="Times New Roman" w:hAnsi="Times New Roman"/>
          <w:sz w:val="28"/>
          <w:szCs w:val="28"/>
        </w:rPr>
        <w:t>» (2 учащихся 8-12 лет)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-конструктор (1 учащийся 9 класс)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экология (1 учащийся 14-18 лет)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ная и виртуальная реальность (2 учащихся 14-18 лет)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и дизайн (1 учащийся 14-18 лет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Конкурсы по компетенциям проводятся в соответствии </w:t>
        <w:br/>
        <w:t xml:space="preserve">с условиями проведения, которые размещены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технопрорыв.бе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>во вкладке мероприят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 По итогам конкурса жюри определяет победителей и призеров </w:t>
        <w:br/>
        <w:t>в каждой компетенции согласно условиям прове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ДВЕДЕНИЕ ИТОГОВ КОНКУРСА И НАГРАЖДЕНИЕ ПОБЕДИТЕЛЕ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 В каждой компетенции устанавливается следующее количество призовых мест: 1-е место – одно, 2-е место – одно, 3-е место – одно. 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бедители и призеры в личном первенстве определяются </w:t>
        <w:br/>
        <w:t>по наибольшей сумме баллов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 итогам конкурса определяются также наиболее активные </w:t>
        <w:br/>
        <w:t xml:space="preserve">и результативные учреждения образования.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Победители второго этапа конкурса награждаются дипломами Дворца 1, 2, 3 степени соответственно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частников конкурса, занявших 1-е место в номинациях графический дизайн, прототипирование, инженерный дизайн CAD, технологии беспилотных летательных аппаратов, электротехника и связь, web-технологии, сетевое проектирование и системная инженерия, инженерная экология, дополненная и виртуальная реальность, архитектура </w:t>
        <w:br/>
        <w:t xml:space="preserve">и дизайн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уется команда г.Минска для участия в республиканском конкурсе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chSkills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на базе учреждения образования «Национальный детский технопарк» в г.Минске 28-29 марта 2024 года.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частников конкурса, занявших 1-е место в номинациях интеллектуальное сумо 15х15 (7 класс), следование по линии (7 класс), футбол управляемых роботов 2x2 (7 класс), графический дизайн (8 класс, 10 класс), web-разработка (8 класс, 9 класс), прототипирование (8 класс,10 класс), bot-конструктор (9 класс), программирование (10 класс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уется команда г.Минска для участия в открытом республиканском 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Чемпионате «РобИн-2024» </w:t>
      </w:r>
      <w:r>
        <w:rPr>
          <w:rFonts w:cs="Times New Roman" w:ascii="Times New Roman" w:hAnsi="Times New Roman"/>
          <w:sz w:val="28"/>
          <w:szCs w:val="28"/>
        </w:rPr>
        <w:t xml:space="preserve">(для учащихся 7-10 классов), который проводится в учреждении образования «Национальный детский образовательно-оздоровительный центр «Зубренок» и организуется в рамках тематической смены «РобИн» с 6 апреля по 27 апреля 2024 года.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частников конкурса, занявших 1-е место в номинациях интеллектуальное сумо, футбол управляемых роботов, эстафета, следование </w:t>
        <w:br/>
        <w:t>по линии, «</w:t>
      </w:r>
      <w:r>
        <w:rPr>
          <w:rFonts w:cs="Times New Roman" w:ascii="Times New Roman" w:hAnsi="Times New Roman"/>
          <w:sz w:val="28"/>
          <w:szCs w:val="28"/>
          <w:lang w:val="en-US"/>
        </w:rPr>
        <w:t>Robbo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уется команда г.Минска для участия </w:t>
        <w:br/>
        <w:t>в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м турнире по робототехник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й состоится </w:t>
        <w:br/>
        <w:t>27-28 апреля 2024 года в г.Жлобине Гомельской области и проводится учреждением образования «Национальный детский технопарк»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юри конкурса может вносить предложения о награждении отдельных участников специальными призами, учрежденными организаторами конкурса, органами управления образованием, иными организациям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Решение жюри окончательное и обжалованию не подлежи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ФИНАНСИРОВА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Финансирование конкурса осуществляется за счет средств местного бюджета, выделяемых Минским горисполкомом на проведение массовых мероприятий с учащимися, на основании сметы расходов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bookmarkStart w:id="3" w:name="_Hlk128739594"/>
      <w:r>
        <w:rPr>
          <w:rFonts w:cs="Times New Roman" w:ascii="Times New Roman" w:hAnsi="Times New Roman"/>
          <w:sz w:val="28"/>
          <w:szCs w:val="28"/>
          <w:lang w:eastAsia="en-US"/>
        </w:rPr>
        <w:t>приобретение</w:t>
      </w:r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ных материалов для проведения конкурс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КОНТАКТЫ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 технического творчества и спорта: заведующий отделом </w:t>
        <w:br/>
        <w:t>Урбан Алевтина Павловна, тел. 363-17-27; е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tti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gd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right="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</w:t>
        <w:tab/>
        <w:tab/>
        <w:tab/>
        <w:tab/>
        <w:tab/>
        <w:tab/>
        <w:t xml:space="preserve">     А.П.Урбан</w:t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6663" w:leader="none"/>
          <w:tab w:val="left" w:pos="9214" w:leader="none"/>
        </w:tabs>
        <w:spacing w:lineRule="auto" w:line="360"/>
        <w:jc w:val="left"/>
        <w:outlineLvl w:val="0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Заместитель директора</w:t>
        <w:tab/>
        <w:t>С.М.Вафина</w:t>
      </w:r>
      <w:bookmarkStart w:id="4" w:name="_Hlk128578268"/>
      <w:r>
        <w:rPr>
          <w:rFonts w:eastAsia="Calibri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этапа республиканского конкурса технического творчества </w:t>
        <w:br/>
        <w:t xml:space="preserve">и робототехники «TechSkills» </w:t>
        <w:br/>
        <w:t>(24.03.2024-29.03.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сто проведения: учреждение образования «Минский государственный дворец детей </w:t>
        <w:br/>
        <w:t xml:space="preserve">и молодежи» (Старовиленский тракт, 41) </w:t>
      </w:r>
    </w:p>
    <w:tbl>
      <w:tblPr>
        <w:tblW w:w="105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268"/>
        <w:gridCol w:w="2977"/>
      </w:tblGrid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bookmark10"/>
            <w:bookmarkStart w:id="6" w:name="bookmark0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/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  <w:br/>
              <w:t>за номинацию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управляемых роботов (2 учащихся 7 класс, 2 учащихся </w:t>
            </w:r>
          </w:p>
          <w:p>
            <w:pPr>
              <w:pStyle w:val="Normal"/>
              <w:spacing w:lineRule="auto" w:line="240" w:before="0" w:after="0"/>
              <w:ind w:left="36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 лет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, каб.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гдан В.Я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ика и связь (1 учащийся 14-18 лет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, каб.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гдан В.Я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енная и виртуальная реальность </w:t>
              <w:br/>
              <w:t>(2 учащих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4.30, каб.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ский Е.А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b-дизайн (1 учащийся 9 класс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4.30, каб.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ский Е.А</w:t>
            </w:r>
          </w:p>
        </w:tc>
      </w:tr>
      <w:tr>
        <w:trPr>
          <w:trHeight w:val="96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дизайн (1 учащийся 14-18 лет, 1 учащийся 8 класс, </w:t>
            </w:r>
          </w:p>
          <w:p>
            <w:pPr>
              <w:pStyle w:val="Normal"/>
              <w:spacing w:lineRule="auto" w:line="240" w:before="0" w:after="0"/>
              <w:ind w:left="36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ийся 10 класс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4.30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5-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Г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ский Е.А.</w:t>
            </w:r>
          </w:p>
        </w:tc>
      </w:tr>
      <w:tr>
        <w:trPr>
          <w:trHeight w:val="96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b-разработка (1 учащийся 8 класс; </w:t>
              <w:br/>
              <w:t>1 учащийся 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9.30, каб.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ский Е.А</w:t>
            </w:r>
          </w:p>
        </w:tc>
      </w:tr>
      <w:tr>
        <w:trPr>
          <w:trHeight w:val="96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t-конструктор (1 учащийся 9 класс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9.30, каб.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ский Е.А.</w:t>
            </w:r>
          </w:p>
        </w:tc>
      </w:tr>
      <w:tr>
        <w:trPr>
          <w:trHeight w:val="96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(1 учащийся10 класс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4.3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Г.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ский Е.А</w:t>
            </w:r>
          </w:p>
        </w:tc>
      </w:tr>
      <w:tr>
        <w:trPr>
          <w:trHeight w:val="96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типирование (1 учащийся 14-18 лет, 1 учащийся 8 класс, </w:t>
            </w:r>
          </w:p>
          <w:p>
            <w:pPr>
              <w:pStyle w:val="Normal"/>
              <w:spacing w:lineRule="auto" w:line="240" w:before="0" w:after="0"/>
              <w:ind w:left="36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 10 класс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утский А.А.</w:t>
            </w:r>
          </w:p>
        </w:tc>
      </w:tr>
      <w:tr>
        <w:trPr>
          <w:trHeight w:val="96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беспилотных летательных аппаратов (1 учащийся </w:t>
            </w:r>
          </w:p>
          <w:p>
            <w:pPr>
              <w:pStyle w:val="Normal"/>
              <w:spacing w:lineRule="auto" w:line="240" w:before="0" w:after="0"/>
              <w:ind w:left="36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; 1 учащийся 15-18 лет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06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ый В.М.</w:t>
            </w:r>
          </w:p>
        </w:tc>
      </w:tr>
      <w:tr>
        <w:trPr>
          <w:trHeight w:val="96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b-технологии (1 учащийся 14-18 лет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4.30, каб.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Г.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ский Е.А</w:t>
            </w:r>
          </w:p>
        </w:tc>
      </w:tr>
      <w:tr>
        <w:trPr>
          <w:trHeight w:val="96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проектирование и системная инженерия (1 учащийся 14-18 лет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4.30, каб.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ский Е.А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ое сумо 15х15 </w:t>
              <w:br/>
              <w:t xml:space="preserve">(1 учащийся, 7 класс, 2 учащихся </w:t>
              <w:br/>
              <w:t>9-15 лет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, каб.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гдан В.Я.</w:t>
            </w:r>
          </w:p>
        </w:tc>
      </w:tr>
      <w:tr>
        <w:trPr>
          <w:trHeight w:val="96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ая экология (1 учащийся </w:t>
              <w:br/>
              <w:t>14-18 лет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, каб.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чева Ю.В.</w:t>
            </w:r>
          </w:p>
        </w:tc>
      </w:tr>
      <w:tr>
        <w:trPr>
          <w:trHeight w:val="96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 дизайн (1 учащийся 14-18 ле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 каб.40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30 каб.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ская Т.Н.</w:t>
            </w:r>
          </w:p>
        </w:tc>
      </w:tr>
      <w:tr>
        <w:trPr>
          <w:trHeight w:val="96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 по линии (1 учащийся 7 класс, 2 учащихся 10-14 лет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, каб.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гдан В.Я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ый дизайн CAD (1 учащийся 14-18 лет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утский А.А.</w:t>
            </w:r>
          </w:p>
        </w:tc>
      </w:tr>
      <w:tr>
        <w:trPr>
          <w:trHeight w:val="96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(до 2 учащихся 10-15 лет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, каб.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гдан В.Я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bb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2 учащихся 8-1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, каб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гдан В.Я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0" w:before="0" w:after="246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0" w:before="0" w:after="246"/>
        <w:jc w:val="right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К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городском этапе республиканского конкурс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го творчества и робототехники «TechSkills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250"/>
        <w:gridCol w:w="795"/>
        <w:gridCol w:w="1332"/>
        <w:gridCol w:w="1867"/>
        <w:gridCol w:w="1714"/>
        <w:gridCol w:w="1726"/>
      </w:tblGrid>
      <w:tr>
        <w:trPr>
          <w:trHeight w:val="253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69" w:hanging="9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ind w:left="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ная компетен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реждение образования (организации), контактная информация (адрес, телефон,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right="1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 в котором занимается участ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реждение общего среднего образования, в котором обучается участник, класс </w:t>
            </w:r>
          </w:p>
          <w:p>
            <w:pPr>
              <w:pStyle w:val="Normal"/>
              <w:suppressAutoHyphens w:val="false"/>
              <w:spacing w:lineRule="exact" w:line="235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5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.И.О. тренера участника конкурса, контактная информация (телефон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8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-284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284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284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уководитель команды (ФИО, должность, телефон)</w:t>
      </w:r>
    </w:p>
    <w:p>
      <w:pPr>
        <w:pStyle w:val="Normal"/>
        <w:suppressAutoHyphens w:val="false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 </w:t>
        <w:tab/>
        <w:tab/>
        <w:t>_____________________</w:t>
      </w:r>
    </w:p>
    <w:p>
      <w:pPr>
        <w:pStyle w:val="Normal"/>
        <w:suppressAutoHyphens w:val="false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           (инициалы, фамилия)</w:t>
      </w:r>
    </w:p>
    <w:p>
      <w:pPr>
        <w:pStyle w:val="Normal"/>
        <w:suppressAutoHyphens w:val="false"/>
        <w:spacing w:lineRule="exact" w:line="240" w:before="0" w:after="0"/>
        <w:ind w:left="-284" w:hanging="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(заместитель руководителя)*</w:t>
      </w:r>
    </w:p>
    <w:p>
      <w:pPr>
        <w:pStyle w:val="Normal"/>
        <w:suppressAutoHyphens w:val="false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образования  </w:t>
      </w:r>
    </w:p>
    <w:p>
      <w:pPr>
        <w:pStyle w:val="Normal"/>
        <w:suppressAutoHyphens w:val="false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 </w:t>
        <w:tab/>
        <w:tab/>
        <w:t>_____________________</w:t>
      </w:r>
    </w:p>
    <w:p>
      <w:pPr>
        <w:pStyle w:val="Normal"/>
        <w:suppressAutoHyphens w:val="false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           (инициалы, фамилия)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4"/>
    </w:p>
    <w:p>
      <w:pPr>
        <w:pStyle w:val="Normal"/>
        <w:suppressAutoHyphens w:val="false"/>
        <w:spacing w:lineRule="auto" w:line="240" w:before="0" w:after="0"/>
        <w:ind w:right="38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A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ヒラギノ角ゴ Pro W3;Times New Roman" w:cs="Times New Roman"/>
      <w:sz w:val="32"/>
      <w:szCs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tka Small;Arial" w:hAnsi="Sitka Small;Arial" w:eastAsia="Sitka Small;Arial" w:cs="Sitka Small;Arial"/>
      <w:w w:val="99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0"/>
      <w:szCs w:val="3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30"/>
      <w:szCs w:val="30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30"/>
      <w:szCs w:val="30"/>
    </w:rPr>
  </w:style>
  <w:style w:type="character" w:styleId="3">
    <w:name w:val="Основной текст 3 Знак"/>
    <w:qFormat/>
    <w:rPr>
      <w:rFonts w:ascii="Calibri" w:hAnsi="Calibri" w:cs="Calibri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Style20">
    <w:name w:val="Привязка концевой сноски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cs="Calibri"/>
    </w:rPr>
  </w:style>
  <w:style w:type="character" w:styleId="Style25">
    <w:name w:val="Тема примечания Знак"/>
    <w:qFormat/>
    <w:rPr>
      <w:rFonts w:cs="Calibri"/>
      <w:b/>
      <w:bCs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Style27">
    <w:name w:val="Заголовок Знак"/>
    <w:qFormat/>
    <w:rPr>
      <w:rFonts w:cs="FreeSans;Times New Roman"/>
      <w:i/>
      <w:iCs/>
      <w:sz w:val="24"/>
      <w:szCs w:val="24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Tgc">
    <w:name w:val="_tgc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912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9">
    <w:name w:val="Абзац списка"/>
    <w:basedOn w:val="Normal"/>
    <w:qFormat/>
    <w:pPr>
      <w:spacing w:lineRule="atLeast" w:line="100" w:before="0" w:after="0"/>
      <w:ind w:left="720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lineRule="atLeast" w:line="100" w:before="100" w:after="100"/>
    </w:pPr>
    <w:rPr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tLeast" w:line="100" w:before="0" w:after="0"/>
    </w:pPr>
    <w:rPr>
      <w:sz w:val="30"/>
      <w:szCs w:val="30"/>
    </w:rPr>
  </w:style>
  <w:style w:type="paragraph" w:styleId="Style141">
    <w:name w:val="Style14"/>
    <w:basedOn w:val="Normal"/>
    <w:qFormat/>
    <w:pPr>
      <w:widowControl w:val="false"/>
      <w:spacing w:lineRule="exact" w:line="328" w:before="0" w:after="0"/>
      <w:ind w:firstLine="698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Сноска"/>
    <w:basedOn w:val="Normal"/>
    <w:qFormat/>
    <w:pPr/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3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rFonts w:cs="Times New Roman"/>
      <w:b/>
      <w:bCs/>
      <w:lang w:val="en-US"/>
    </w:rPr>
  </w:style>
  <w:style w:type="paragraph" w:styleId="Docsubtitle2">
    <w:name w:val="Doc subtitle2"/>
    <w:basedOn w:val="Normal"/>
    <w:qFormat/>
    <w:pPr>
      <w:suppressAutoHyphens w:val="false"/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uppressAutoHyphens w:val="false"/>
      <w:spacing w:lineRule="auto" w:line="240" w:before="0" w:after="0"/>
    </w:pPr>
    <w:rPr>
      <w:rFonts w:ascii="Arial" w:hAnsi="Arial" w:cs="Times New Roman"/>
      <w:b/>
      <w:sz w:val="4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2:00Z</dcterms:created>
  <dc:creator>User</dc:creator>
  <dc:description/>
  <cp:keywords/>
  <dc:language>en-US</dc:language>
  <cp:lastModifiedBy>user</cp:lastModifiedBy>
  <cp:lastPrinted>2024-02-22T18:22:00Z</cp:lastPrinted>
  <dcterms:modified xsi:type="dcterms:W3CDTF">2024-03-06T08:45:00Z</dcterms:modified>
  <cp:revision>206</cp:revision>
  <dc:subject/>
  <dc:title/>
</cp:coreProperties>
</file>